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13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КГБОУ АКП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С.А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шу включить в списки для отбора  в  региональный центр выявления и поддержки одарённых детей в Алтайском крае моего (-ю) сына (дочь) </w:t>
      </w:r>
      <w:r>
        <w:rPr>
          <w:rFonts w:cs="Times New Roman" w:ascii="Times New Roman" w:hAnsi="Times New Roman"/>
          <w:sz w:val="24"/>
          <w:szCs w:val="20"/>
        </w:rPr>
        <w:t>для об</w:t>
      </w:r>
      <w:r>
        <w:rPr>
          <w:rFonts w:cs="Times New Roman" w:ascii="Times New Roman" w:hAnsi="Times New Roman"/>
        </w:rPr>
        <w:t>учения по дополнительной общеобразовательной общеразвивающей программе технической направленности «Профильная олимпиадная смена по "Химии"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период с 29 октября  по 2 ноября  2022 года и 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едения о ребенке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Фамил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Им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Дата рожде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сто рождения: 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Сер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Номер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прожива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регистрации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b/>
        </w:rPr>
        <w:t>Сведен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о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заявите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Фамил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Им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проживания/регистр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нтактные данные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Телефон</w:t>
      </w:r>
      <w:r>
        <w:rPr>
          <w:rFonts w:eastAsia="Calibri" w:cs="Times New Roman" w:ascii="Times New Roman" w:hAnsi="Times New Roman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Электронная почта (E-mail): 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ебные результаты ребенка</w:t>
      </w:r>
    </w:p>
    <w:p>
      <w:pPr>
        <w:pStyle w:val="Normal"/>
        <w:spacing w:lineRule="auto" w:line="252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победителя или призёра школьного этапа Вс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Дата подачи заявления: «_____» ________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eastAsia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eastAsia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eastAsia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eastAsia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eastAsia="Calibri" w:cs="Times New Roman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lang w:eastAsia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Денисенко Татьяна Владимировна</dc:creator>
  <dc:description/>
  <cp:keywords/>
  <dc:language>en-US</dc:language>
  <cp:lastModifiedBy>Татьяна</cp:lastModifiedBy>
  <cp:lastPrinted>1995-11-21T17:41:00Z</cp:lastPrinted>
  <dcterms:modified xsi:type="dcterms:W3CDTF">2022-10-17T17:05:00Z</dcterms:modified>
  <cp:revision>11</cp:revision>
  <dc:subject/>
  <dc:title/>
</cp:coreProperties>
</file>